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官途风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官场沉浮录重生高手的权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官场之中，权谋与才智是重生之官途风流的重要组成部分。一个人的能力和人际关系往往决定了其在仕途上的成败。在这条充满挑战和机遇的道路上，有些人因为一念之转而走向辉煌，而有些人则因为一次失误而跌入低谷。</w:t>
      </w:r>
      <w:r>
        <w:rPr>
          <w:sz w:val="32"/>
          <w:szCs w:val="32"/>
        </w:rPr>
        <w:t>&lt;/p&gt;&lt;p&gt;&lt;img src="/static-img/RyhTGMvDhZCGNGFye6-P3vDWwirW0mUSxXN4FV4y2WogSUaLgNSk9qPgyI4epAn3.jpg"&gt;&lt;/p&gt;&lt;p&gt;</w:t>
      </w:r>
      <w:r>
        <w:rPr>
          <w:sz w:val="32"/>
          <w:szCs w:val="32"/>
        </w:rPr>
        <w:t>李明是一个典型的例子。他原本是一名普通的小吏，但一次偶然的机会，他得到了重生的机会，回到了他年轻时的一份工作。在这个新的开始中，他决心改变自己的命运，不再平庸地度过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首先利用他的新鲜视角来审视自己过去所处环境。他发现原来许多事情都是可以通过更聪明、更高效的手段来处理。比如说，在处理公文时，他会尽量减少冗长无用的语言，以提高效率；同时，他也学会了如何巧妙地利用手中的资源，比如借助下属或同事完成一些繁琐但又重要的任务。</w:t>
      </w:r>
      <w:r>
        <w:rPr>
          <w:sz w:val="32"/>
          <w:szCs w:val="32"/>
        </w:rPr>
        <w:t>&lt;/p&gt;&lt;p&gt;&lt;img src="/static-img/Exd7zkmg1f1rwBIpos-AmfDWwirW0mUSxXN4FV4y2Wq1AplRR02Ip6qYSNEI7UDYKHZ-ll-FcoSSl4qYL5A_p35-jYexEy1ag_X1qjHjh1lk4_Y55NaLf9U1x0yAkX2DxztLn8W4IfsscfAnf--LBYu_JAVMldS3g8WxzyCBJxzJl06IZAzoYIqwd88hKI04t0ZLMkZ3RGcw4xq2XpU4gCw0q4EX5LQkW7lmEoGt4Bo.jpg"&gt;&lt;/p&gt;&lt;p&gt;</w:t>
      </w:r>
      <w:r>
        <w:rPr>
          <w:sz w:val="32"/>
          <w:szCs w:val="32"/>
        </w:rPr>
        <w:t>随着时间的推移，李明逐渐成为了一位不可忽视的人物。他不仅提升了自己的能力，还建立起了一定的影响力。这一点体现在他能够在关键时刻为部下提供帮助，并且能让他们感受到他的支持，这种温暖的人际关系对于官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这样一个有远见卓识的人，也不能避免困境。有一次，一项重大决策出乎意料地失败，使得整个部门陷入了危机。但李明并没有放弃，他深知这是一个学习和成长的机会。在紧急会议上，他提出了自己的看法，并且成功引导大家从错误中吸取教训，最终团队共同克服难关。</w:t>
      </w:r>
      <w:r>
        <w:rPr>
          <w:sz w:val="32"/>
          <w:szCs w:val="32"/>
        </w:rPr>
        <w:t>&lt;/p&gt;&lt;p&gt;&lt;img src="/static-img/SDwVY-vHEfrJhrPQVea7JvDWwirW0mUSxXN4FV4y2Wq1AplRR02Ip6qYSNEI7UDYKHZ-ll-FcoSSl4qYL5A_p35-jYexEy1ag_X1qjHjh1lk4_Y55NaLf9U1x0yAkX2DxztLn8W4IfsscfAnf--LBYu_JAVMldS3g8WxzyCBJxzJl06IZAzoYIqwd88hKI04t0ZLMkZ3RGcw4xq2XpU4gCw0q4EX5LQkW7lmEoGt4Bo.jpg"&gt;&lt;/p&gt;&lt;p&gt;</w:t>
      </w:r>
      <w:r>
        <w:rPr>
          <w:sz w:val="32"/>
          <w:szCs w:val="32"/>
        </w:rPr>
        <w:t>这样的经历让李明更加坚定了信念：只有不断进步才能站稳脚跟。而这种积极向上的态度正是“重生之官途风流”中的精髓。它不仅反映在个人的成就上，更是在整个组织内产生连锁反应，为社会带来了更多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职位，只要保持开放的心态，对待每一次挑战都当作一种学习和提升自我的大好机会，那么即使是在最艰难的情况下，你也能找到属于你的那片天空，继续前行，书写属于你的“重生之官途风流”。</w:t>
      </w:r>
      <w:r>
        <w:rPr>
          <w:sz w:val="32"/>
          <w:szCs w:val="32"/>
        </w:rPr>
        <w:t>&lt;/p&gt;&lt;p&gt;&lt;img src="/static-img/3kaAbqp3ezv_Ecgtrnv8D_DWwirW0mUSxXN4FV4y2Wq1AplRR02Ip6qYSNEI7UDYKHZ-ll-FcoSSl4qYL5A_p35-jYexEy1ag_X1qjHjh1lk4_Y55NaLf9U1x0yAkX2DxztLn8W4IfsscfAnf--LBYu_JAVMldS3g8WxzyCBJxzJl06IZAzoYIqwd88hKI04t0ZLMkZ3RGcw4xq2XpU4gCw0q4EX5LQkW7lmEoGt4Bo.jpg"&gt;&lt;/p&gt;&lt;p&gt;&lt;a href = "/doc/669024-</w:t>
      </w:r>
      <w:r>
        <w:rPr>
          <w:sz w:val="32"/>
          <w:szCs w:val="32"/>
        </w:rPr>
        <w:t xml:space="preserve">重生之官途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官场沉浮录重生高手的权谋奇遇</w:t>
      </w:r>
      <w:r>
        <w:rPr>
          <w:sz w:val="32"/>
          <w:szCs w:val="32"/>
        </w:rPr>
        <w:t>.doc" rel="alternate" download="669024-</w:t>
      </w:r>
      <w:r>
        <w:rPr>
          <w:sz w:val="32"/>
          <w:szCs w:val="32"/>
        </w:rPr>
        <w:t xml:space="preserve">重生之官途风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官场沉浮录重生高手的权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